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昆明市西山区</w:t>
      </w: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年招聘社区专职工作人员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/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dell</cp:lastModifiedBy>
  <dcterms:modified xsi:type="dcterms:W3CDTF">2021-11-12T07:08:00Z</dcterms:modified>
  <cp:revision>7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