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迪庆州州直学校专项招聘笔试</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疫情防控告知书</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考生须于考前</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持续开展自我健康监测，做好每日体温测量、症状监测并进行记录，持续关注“云南健康码”和“通信大数据行程卡”状态，有异常情况的要及时报告迪庆州教育体育局。考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天提前申领“云南健康码”和“通信大数据行程卡”，中高风险地区所在县（市、区）人员、</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内有国内中高风险地区所在地市旅居史（即“通信大数据行程卡”绿码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号标记）的人员，须在考试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天内进行</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核酸检测且每次间隔不低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内有边境县（市、区）旅居史人员，须在考前</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内进行</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核酸检测（最近一次检测应在考前</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内）；其他人员须在考前</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小时内进行</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核酸检测。</w:t>
      </w:r>
    </w:p>
    <w:p>
      <w:pPr>
        <w:pStyle w:val="Normal"/>
        <w:spacing w:lineRule="exact" w:line="520"/>
        <w:ind w:firstLine="640"/>
        <w:rPr/>
      </w:pPr>
      <w:r>
        <w:rPr>
          <w:rFonts w:ascii="方正仿宋_GBK" w:hAnsi="方正仿宋_GBK" w:cs="方正仿宋_GBK" w:eastAsia="方正仿宋_GBK"/>
          <w:color w:val="0000FF"/>
          <w:sz w:val="32"/>
          <w:szCs w:val="32"/>
        </w:rPr>
        <w:t>二、考生打印准考证前应仔细阅读本告知书，下载打印准考证即视为清楚并认同</w:t>
      </w:r>
      <w:r>
        <w:rPr>
          <w:rFonts w:eastAsia="方正仿宋_GBK" w:cs="方正仿宋_GBK" w:ascii="方正仿宋_GBK" w:hAnsi="方正仿宋_GBK"/>
          <w:color w:val="0000FF"/>
          <w:sz w:val="32"/>
          <w:szCs w:val="32"/>
        </w:rPr>
        <w:t>2022</w:t>
      </w:r>
      <w:r>
        <w:rPr>
          <w:rFonts w:ascii="方正仿宋_GBK" w:hAnsi="方正仿宋_GBK" w:cs="方正仿宋_GBK" w:eastAsia="方正仿宋_GBK"/>
          <w:color w:val="0000FF"/>
          <w:sz w:val="32"/>
          <w:szCs w:val="32"/>
        </w:rPr>
        <w:t>年迪庆州州直学校专项招聘笔试疫情防控告知书相关要求。</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疫情防控实行属地化管理，考生除知悉本告知书疫情防控相关事项外，还应积极配合落实各项疫情防控措施（考点所在地疫情防控最新要求请及时关注迪庆教育体育微信公众号）。近期旅居地与考点所在地不一致的考生，进入考点应提前掌握并严格遵守考点所在地最新疫情防控要求。凡隐瞒或谎报旅居史、接触史、健康状况等疫情防控重点信息，不配合工作人员进行防疫检测、询问等造成不良后果的，取消考试资格，终止考试，如有违法情况，将依法追究法律责任。</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考试当天，考生应至少提前</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钟到达考点。进入考点前，应当主动出示本人“云南健康码”“通信大数据行程卡”信息，根据第一条要求出具有效核酸检测阴性证明，按要求主动接受体温测量。</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云南健康码”“通信大数据行程卡”为“黄码”或“红码”或者没有按要求出具核酸检测阴性证明的，不得进入考点。</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需要完成管控的考生建议不参加考试或提前抵达考点所在地完成管控措施方可参加考试。</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考生有以下情况之一者，不能参加考试：</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处于隔离治疗期的确诊病例、疑似病例、无症状感染者，以及隔离期未满的密切接触者和次密切接触者；</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已治愈出院的确诊病例和已解除隔离医学观察的无症状感染者，尚在随访及医学观察期内的；</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其他不符合当地疫情防控要求的情况。</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请考生注意加强个人防护。考试须自备一次性医用口罩，赴考时如乘坐公共交通工具，须全程佩戴口罩，可佩戴一次性手套或做好手卫生，同时注意保持安全社交距离。进入考点内，除核验信息时须配合摘下口罩以外，考试全程均应佩戴一次性医用口罩。</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考试期间，考生要自觉维护考试秩序，与其他考生保持安全社交距离，服从现场工作人员安排，考试结束后按规定有序离场。</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对考前或考试过程中出现身体状况异常，经复测复查确有发热或呼吸道异常症状的考生，由驻点医疗防疫人员进行个案预判，具备继续考试条件的考生转移至备用隔离考场考试。对不能排除新冠肺炎的，一律由负压救护车转运至定点医院就诊排查。</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考生如因有相关旅居史、密切接触史等流行病学史被集中隔离，笔试当天无法到达考点的，视为主动放弃考试资格。</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建议考生在考试结束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内开展一次核酸检测，并进行为期</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的自我健康状况监测，</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内避免参加聚集性活动或前往人员聚集场所。有异常情况的要及时报告本人所在村（社区）。</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三、因疫情存在动态变化，疫情防控工作要求也将作出相应调整。如考试前出现新的疫情变化，请广大考生密切关注考点所在地最新疫情防控要求及迪庆教育体育局的通知。</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11:00Z</dcterms:created>
  <dc:creator>Administrator</dc:creator>
  <dc:description/>
  <cp:keywords/>
  <dc:language>en-US</dc:language>
  <cp:lastModifiedBy>Administrator</cp:lastModifiedBy>
  <dcterms:modified xsi:type="dcterms:W3CDTF">2022-06-06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