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应届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向报考单位如实提供与报名岗位相符的毕业证、学位证、教师资格证（英语专业还需提供专业英语四级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EM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及以上证件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若因本人原因，到时不能提供《昆明市西山区教育体育局下属于事业单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公开招聘聘任制教师招聘简章》中规定的与报名岗位相符的相关证件，并按规定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一切后果由本人自己承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Windows 用户</cp:lastModifiedBy>
  <dcterms:modified xsi:type="dcterms:W3CDTF">2022-06-20T01:57:00Z</dcterms:modified>
  <cp:revision>17</cp:revision>
  <dc:subject/>
  <dc:title>西山区公开选调在职教师报考诚信承诺书</dc:title>
</cp:coreProperties>
</file>